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Fac-simile “Modello A”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Cs/>
          <w:sz w:val="22"/>
          <w:szCs w:val="22"/>
        </w:rPr>
      </w:pPr>
      <w:r>
        <w:rPr>
          <w:sz w:val="22"/>
          <w:szCs w:val="22"/>
        </w:rPr>
        <w:t xml:space="preserve">DOMANDA DI PARTECIPAZIONE AL BANDO </w:t>
      </w:r>
      <w:r>
        <w:rPr>
          <w:bCs/>
          <w:sz w:val="22"/>
          <w:szCs w:val="22"/>
        </w:rPr>
        <w:t>PER L’ASSEGNAZIONE DEL</w:t>
      </w:r>
    </w:p>
    <w:p>
      <w:pPr>
        <w:pStyle w:val="Heading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A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FRANCESCO MARIA FARAND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 Edizione, 2012</w:t>
      </w:r>
    </w:p>
    <w:p>
      <w:pPr>
        <w:pStyle w:val="Heading"/>
        <w:ind w:hanging="993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CoNISMa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-288" w:hanging="0"/>
        <w:rPr>
          <w:sz w:val="22"/>
          <w:szCs w:val="22"/>
        </w:rPr>
      </w:pPr>
      <w:r>
        <w:rPr>
          <w:sz w:val="22"/>
          <w:szCs w:val="22"/>
        </w:rPr>
        <w:t>Via Isonzo 32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00198 Roma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autoSpaceDE w:val="false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c.a. Presidente  </w:t>
      </w:r>
    </w:p>
    <w:p>
      <w:pPr>
        <w:pStyle w:val="Normal"/>
        <w:tabs>
          <w:tab w:val="clear" w:pos="708"/>
          <w:tab w:val="left" w:pos="5040" w:leader="none"/>
          <w:tab w:val="left" w:pos="5954" w:leader="none"/>
        </w:tabs>
        <w:autoSpaceDE w:val="false"/>
        <w:ind w:right="-288" w:hanging="0"/>
        <w:rPr>
          <w:sz w:val="22"/>
          <w:szCs w:val="22"/>
        </w:rPr>
      </w:pPr>
      <w:r>
        <w:rPr>
          <w:sz w:val="22"/>
          <w:szCs w:val="22"/>
        </w:rPr>
        <w:t>Prof. Angelo TUR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l ___ sottoscritt __________(Cognome e nome)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_ a_________________________________ (Prov.____________) il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in Via/Piazza ______________________C.A.P. _____________________ Provincia 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ittadinanza/nazionalità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1040</wp:posOffset>
                </wp:positionH>
                <wp:positionV relativeFrom="paragraph">
                  <wp:posOffset>196850</wp:posOffset>
                </wp:positionV>
                <wp:extent cx="323596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20.8pt;mso-wrap-distance-left:7.05pt;mso-wrap-distance-right:7.05pt;mso-wrap-distance-top:0pt;mso-wrap-distance-bottom:0pt;margin-top:15.5pt;mso-position-vertical-relative:text;margin-left:255.2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dice fiscale (obbligatori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di partecipare al concorso, indetto dal CoNISMa con apposito bando, </w:t>
      </w:r>
      <w:r>
        <w:rPr>
          <w:b w:val="false"/>
          <w:bCs/>
          <w:sz w:val="22"/>
          <w:szCs w:val="22"/>
        </w:rPr>
        <w:t xml:space="preserve">per l’assegnazione del </w:t>
      </w:r>
      <w:r>
        <w:rPr>
          <w:b w:val="false"/>
          <w:sz w:val="22"/>
          <w:szCs w:val="22"/>
        </w:rPr>
        <w:t>Premio alla Ricerca “Francesco Maria Faranda”, Prima Edizione 2012, in qualità di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co autor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mo autore del lavoro presentato con i seguenti co-autori: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______________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-autore del lavoro il cui primo autore è 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/la sottoscritto/a decadrà dai benefici per i quali la stessa è rilasciata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05" w:leader="underscore"/>
        </w:tabs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di essere in possesso della laurea in ___________________ conseguita presso l’Università degli Studi di _______, in data_________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05" w:leader="underscore"/>
        </w:tabs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di essere/non essere (barrare la situazione non ricorrente) in possesso del titolo di dottore di ricerca in ___________conseguito presso l’Università degli Studi di_______, in data ________ (il possesso del titolo di dottore di ricerca è obbligatorio per il primo autor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773" w:leader="underscore"/>
        </w:tabs>
        <w:rPr/>
      </w:pPr>
      <w:r>
        <w:rPr>
          <w:sz w:val="22"/>
          <w:szCs w:val="22"/>
        </w:rPr>
        <w:t>di aver preso piena conoscenza e di accettare in ogni sua parte il Bando di concorso</w:t>
      </w:r>
      <w:r>
        <w:rPr>
          <w:bCs/>
          <w:sz w:val="22"/>
          <w:szCs w:val="22"/>
        </w:rPr>
        <w:t xml:space="preserve"> per l’assegnazione del </w:t>
      </w:r>
      <w:r>
        <w:rPr>
          <w:sz w:val="22"/>
          <w:szCs w:val="22"/>
        </w:rPr>
        <w:t>Premio alla Ricerca “Francesco Maria Faranda”, inclusi i requisiti per l’ammissione al relativo concorso ivi prescritti;</w:t>
      </w:r>
    </w:p>
    <w:p>
      <w:pPr>
        <w:pStyle w:val="StileBollo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 ai sensi dell’art. 444 c.p.p., per reati gravi in danno dello Stato o della Comunità che incidono sulla moralità professionale né è stata pronunciata sentenza passata in giudicato per uno o più reati di partecipazione a un’organizzazione criminale, corruzione, frode, riciclaggi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2"/>
          <w:szCs w:val="22"/>
        </w:rPr>
        <w:footnoteReference w:id="3"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  <w:t>che nei propri confronti non è pendente alcun procedimento per l’applicazione di una delle misure di prevenzione di cui all’articolo 6 del D.Lgs. 6 settembre 2011, n. 159 o di una delle cause ostative previste dall’articolo 10 della Legge n. 575/1965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773" w:leader="underscore"/>
        </w:tabs>
        <w:rPr/>
      </w:pPr>
      <w:r>
        <w:rPr>
          <w:sz w:val="22"/>
          <w:szCs w:val="22"/>
        </w:rPr>
        <w:t xml:space="preserve">di essere consapevole che la sussistenza di una o più condanne, ovvero di uno o più dei procedimenti e/o delle cause ostative di cui ai precedenti numeri 4 e 5 può determinare la non ammissione al concorso </w:t>
      </w:r>
      <w:r>
        <w:rPr>
          <w:bCs/>
          <w:sz w:val="22"/>
          <w:szCs w:val="22"/>
        </w:rPr>
        <w:t xml:space="preserve">per l’assegnazione del </w:t>
      </w:r>
      <w:r>
        <w:rPr>
          <w:sz w:val="22"/>
          <w:szCs w:val="22"/>
        </w:rPr>
        <w:t>Premio alla Ricerca “Francesco Maria Faranda”, atteso che la non sussistenza di detti procedimenti, condanne e cause ostative costituisce, a tutti gli effetti, requisito di ammissione integrativo di quelli prescritti nel Bando di concors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773" w:leader="underscore"/>
        </w:tabs>
        <w:rPr/>
      </w:pP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i impegnarsi a comunicare tempestivamente ogni eventuale cambiamento della propria residenza o del recapito indicato nella domanda di ammissio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leggere quale proprio recapito ai fini del concorso al quale indirizzare la corrispondenza: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ia/Piazza_______________C.A.P.________Comune_______________Provincia_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elefono/Cellulare _____________________ e-mail_____________________</w:t>
      </w:r>
    </w:p>
    <w:p>
      <w:pPr>
        <w:pStyle w:val="TextBody"/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ichiara </w:t>
      </w:r>
      <w:r>
        <w:rPr>
          <w:color w:val="000000"/>
          <w:sz w:val="22"/>
          <w:szCs w:val="22"/>
        </w:rPr>
        <w:t>di essere informato/a, ai sensi e per gli effetti dell’art. 13 del D.Lgs. n. 196/2003, che i dati personali raccolti saranno trattati, anche con strumenti informatici, esclusivamente nell’ambito del concorso per il quale la presente dichiarazione viene resa</w:t>
      </w:r>
      <w:r>
        <w:rPr>
          <w:sz w:val="22"/>
          <w:szCs w:val="22"/>
        </w:rPr>
        <w:t xml:space="preserve"> e di acconsentire, in tale ambito, al trattamento dei propri dati personali con le modalità e per le finalità indicate ai sensi del D.Lgs. n. 196/2003, comunque strettamente connesse e strumentali agli scopi del citato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vertAlign w:val="superscript"/>
        </w:rPr>
        <w:t xml:space="preserve">luogo                                  </w:t>
        <w:tab/>
        <w:t>data</w:t>
        <w:tab/>
        <w:tab/>
      </w:r>
      <w:r>
        <w:rPr>
          <w:sz w:val="22"/>
          <w:szCs w:val="22"/>
        </w:rPr>
        <w:tab/>
        <w:tab/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bscript"/>
        </w:rPr>
        <w:t>Firma originale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Rientrocorpodeltesto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  <w:t>Titolo e riassunto in lingua italiana e inglese del lavoro secondo il fac-simile (Modello B) allegato al Bando (solo per il primo autor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  <w:t>Dichiarazioni rilasciate da tutti i co-autori conformemente al presente fac-simile “Modello A” (nel caso di lavoro a più nomi).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er i cittadini stranieri numero di identificazione fiscale o, in mancanza, di documento di identità.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bCs/>
        </w:rPr>
        <w:t>i rammenta che in tutti i casi occorre indicare anche le eventuali condanne per le quali il soggetto abbia beneficiato della non menzione.</w:t>
      </w:r>
    </w:p>
    <w:p>
      <w:pPr>
        <w:pStyle w:val="Footnote"/>
        <w:spacing w:lineRule="exact" w:line="220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Bollo">
    <w:name w:val="StileBollo"/>
    <w:basedOn w:val="Normal"/>
    <w:qFormat/>
    <w:pPr>
      <w:autoSpaceDE w:val="false"/>
      <w:spacing w:lineRule="atLeast" w:line="479"/>
      <w:jc w:val="both"/>
    </w:pPr>
    <w:rPr>
      <w:rFonts w:ascii="Courier New" w:hAnsi="Courier New" w:eastAsia="MS Mincho;ＭＳ 明朝" w:cs="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tavelis76905</dc:creator>
  <dc:description/>
  <cp:keywords/>
  <dc:language>en-US</dc:language>
  <cp:lastModifiedBy> </cp:lastModifiedBy>
  <cp:lastPrinted>2011-12-07T17:36:00Z</cp:lastPrinted>
  <dcterms:modified xsi:type="dcterms:W3CDTF">2011-12-13T15:59:00Z</dcterms:modified>
  <cp:revision>18</cp:revision>
  <dc:subject/>
  <dc:title>DOMANDA DI PARTECIPAZIONE AL CONCORSO PER L’ASSEGNAZIONE DEL PREMIO DI STUDIO SUL TEMA “ METODOLOGIE INNOVATIVE PER L’IDENTIFIC</dc:title>
</cp:coreProperties>
</file>